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5477-5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1182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зова Александра Петровн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50131012058 от 31.01.2025 г. по делу об административном правонарушении, предусмотренном ч.2 ст.12.9 Кодекса Российской Федерации об административных правонарушениях, Хазовой А.П. назначено наказание в виде штрафа в размере 750 рублей. В установленный ст.32.2 КоАП РФ срок Хазова А.П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зова А.П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Хазовой А.П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зовой А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Хазовой А.П.; Постановлением №18810586250131012058 от 31.01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Хазова А.П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Хазовой А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Хазовой А.П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Хазовой А.П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Хазовой А.П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зову Александру Пет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2252014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